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6"/>
          <w:szCs w:val="56"/>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00330</wp:posOffset>
            </wp:positionV>
            <wp:extent cx="2971800" cy="649605"/>
            <wp:effectExtent l="0" t="0" r="0" b="0"/>
            <wp:wrapTight wrapText="bothSides">
              <wp:wrapPolygon edited="0">
                <wp:start x="-112" y="0"/>
                <wp:lineTo x="-112" y="21080"/>
                <wp:lineTo x="21600" y="2108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0" r="-20" b="-90"/>
                    <a:stretch>
                      <a:fillRect/>
                    </a:stretch>
                  </pic:blipFill>
                  <pic:spPr bwMode="auto">
                    <a:xfrm>
                      <a:off x="0" y="0"/>
                      <a:ext cx="2971800" cy="649605"/>
                    </a:xfrm>
                    <a:prstGeom prst="rect">
                      <a:avLst/>
                    </a:prstGeom>
                  </pic:spPr>
                </pic:pic>
              </a:graphicData>
            </a:graphic>
          </wp:anchor>
        </w:drawing>
      </w:r>
      <w:r>
        <w:rPr>
          <w:sz w:val="56"/>
          <w:szCs w:val="56"/>
        </w:rPr>
        <w:t>Ivančena 2013</w:t>
      </w:r>
    </w:p>
    <w:p>
      <w:pPr>
        <w:pStyle w:val="Normlnweb"/>
        <w:spacing w:before="280" w:after="0"/>
        <w:jc w:val="both"/>
        <w:rPr>
          <w:sz w:val="22"/>
          <w:szCs w:val="22"/>
        </w:rPr>
      </w:pPr>
      <w:r>
        <w:rPr>
          <w:sz w:val="22"/>
          <w:szCs w:val="22"/>
        </w:rPr>
      </w:r>
    </w:p>
    <w:p>
      <w:pPr>
        <w:pStyle w:val="Normlnweb"/>
        <w:spacing w:before="0" w:after="0"/>
        <w:jc w:val="both"/>
        <w:rPr>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923925" cy="1209675"/>
            <wp:effectExtent l="0" t="0" r="0" b="0"/>
            <wp:wrapTight wrapText="bothSides">
              <wp:wrapPolygon edited="0">
                <wp:start x="-253" y="0"/>
                <wp:lineTo x="-253" y="21424"/>
                <wp:lineTo x="21600" y="21424"/>
                <wp:lineTo x="21600" y="0"/>
                <wp:lineTo x="-2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98" r="-131" b="-98"/>
                    <a:stretch>
                      <a:fillRect/>
                    </a:stretch>
                  </pic:blipFill>
                  <pic:spPr bwMode="auto">
                    <a:xfrm>
                      <a:off x="0" y="0"/>
                      <a:ext cx="923925" cy="1209675"/>
                    </a:xfrm>
                    <a:prstGeom prst="rect">
                      <a:avLst/>
                    </a:prstGeom>
                  </pic:spPr>
                </pic:pic>
              </a:graphicData>
            </a:graphic>
          </wp:anchor>
        </w:drawing>
      </w:r>
      <w:r>
        <w:rPr>
          <w:sz w:val="22"/>
          <w:szCs w:val="22"/>
        </w:rPr>
        <w:t xml:space="preserve">Do konce 2. sv. války zbývalo posledních několik dnů. O Ostravu již měsíc probíhaly boje a nebylo se tedy čemu divit, že Němcům hořela půda pod nohama. Nastává čas vykonat poslední - zbavit se vězňů. Otevírají se i cely v budově gestapa na Fifejdách s vězněnými skauty. Dostanou se snad po týdnech vyslýchání a mučení na svobodu? Naposledy v polské části Těšína, vedle jiných, vydechlo osmnáct příslušníků skautské odbojové skupiny. Na jejich památku byla založena mohyla na Ivančeně. 6. října 1946 vystoupilo pět členů oddílové rady nového 30. ostravského oddílu, pět spoluodbojářů, na odnož Lysé hory. Vztyčili tam prostý kříž a vytvořili mohylu z kamenů na paměť statečnosti svých blízkých kamarádů. V prázdné láhvi pak umístili vzkaz, aby každý, kdo půjde kolem, přinesl k uctění památky mrtvých další kámen. </w:t>
      </w:r>
    </w:p>
    <w:p>
      <w:pPr>
        <w:pStyle w:val="Normlnweb"/>
        <w:spacing w:before="0" w:after="0"/>
        <w:jc w:val="both"/>
        <w:rPr/>
      </w:pPr>
      <w:r>
        <w:rPr>
          <w:sz w:val="22"/>
          <w:szCs w:val="22"/>
        </w:rPr>
        <w:tab/>
        <w:t xml:space="preserve">Autobusem vyrazíme uctít památku skautů a zúčastnit se každoročního výstupu skautek a skautů z celé republiky, ale také z Polska a dalších zemí dne 20.4.2013 v 6.00 hodin z Jeseníku od budovy katovny a vrátíme se tentýž den v cca 18 hodin. Cena za dopravu je 200 Kč, s sebou pořádnou obuv, kroj, jídlo na celý den, pláštěnku a obuv na přezutí do autobusu na cestu zpět. Bude možnost si po cestě také něco koupit, takže i malé kapesné se bude možná hodit. Na akci je potřeba se přihlásit předem, a to nejpozději do 14.4.2013 na telefonní číslo 736201445.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Na hojnou účast se těší</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ab/>
        <w:tab/>
        <w:tab/>
        <w:tab/>
        <w:tab/>
        <w:tab/>
        <w:tab/>
        <w:t>Oddílová rada Jesenické devítky</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Heading1"/>
        <w:rPr>
          <w:sz w:val="56"/>
          <w:szCs w:val="56"/>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100330</wp:posOffset>
            </wp:positionV>
            <wp:extent cx="2971800" cy="649605"/>
            <wp:effectExtent l="0" t="0" r="0" b="0"/>
            <wp:wrapTight wrapText="bothSides">
              <wp:wrapPolygon edited="0">
                <wp:start x="-112" y="0"/>
                <wp:lineTo x="-112" y="21080"/>
                <wp:lineTo x="21600" y="21080"/>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0" r="-20" b="-90"/>
                    <a:stretch>
                      <a:fillRect/>
                    </a:stretch>
                  </pic:blipFill>
                  <pic:spPr bwMode="auto">
                    <a:xfrm>
                      <a:off x="0" y="0"/>
                      <a:ext cx="2971800" cy="649605"/>
                    </a:xfrm>
                    <a:prstGeom prst="rect">
                      <a:avLst/>
                    </a:prstGeom>
                  </pic:spPr>
                </pic:pic>
              </a:graphicData>
            </a:graphic>
          </wp:anchor>
        </w:drawing>
      </w:r>
      <w:r>
        <w:rPr>
          <w:sz w:val="56"/>
          <w:szCs w:val="56"/>
        </w:rPr>
        <w:t>Ivančena 2013</w:t>
      </w:r>
    </w:p>
    <w:p>
      <w:pPr>
        <w:pStyle w:val="Normlnweb"/>
        <w:spacing w:before="280" w:after="0"/>
        <w:jc w:val="both"/>
        <w:rPr>
          <w:sz w:val="22"/>
          <w:szCs w:val="22"/>
        </w:rPr>
      </w:pPr>
      <w:r>
        <w:rPr>
          <w:sz w:val="22"/>
          <w:szCs w:val="22"/>
        </w:rPr>
      </w:r>
    </w:p>
    <w:p>
      <w:pPr>
        <w:pStyle w:val="Normlnweb"/>
        <w:spacing w:before="0" w:after="0"/>
        <w:jc w:val="both"/>
        <w:rPr>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923925" cy="1209675"/>
            <wp:effectExtent l="0" t="0" r="0" b="0"/>
            <wp:wrapTight wrapText="bothSides">
              <wp:wrapPolygon edited="0">
                <wp:start x="-253" y="0"/>
                <wp:lineTo x="-253" y="21424"/>
                <wp:lineTo x="21600" y="21424"/>
                <wp:lineTo x="21600" y="0"/>
                <wp:lineTo x="-2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98" r="-131" b="-98"/>
                    <a:stretch>
                      <a:fillRect/>
                    </a:stretch>
                  </pic:blipFill>
                  <pic:spPr bwMode="auto">
                    <a:xfrm>
                      <a:off x="0" y="0"/>
                      <a:ext cx="923925" cy="1209675"/>
                    </a:xfrm>
                    <a:prstGeom prst="rect">
                      <a:avLst/>
                    </a:prstGeom>
                  </pic:spPr>
                </pic:pic>
              </a:graphicData>
            </a:graphic>
          </wp:anchor>
        </w:drawing>
      </w:r>
      <w:r>
        <w:rPr>
          <w:sz w:val="22"/>
          <w:szCs w:val="22"/>
        </w:rPr>
        <w:t xml:space="preserve">Do konce 2. sv. války zbývalo posledních několik dnů. O Ostravu již měsíc probíhaly boje a nebylo se tedy čemu divit, že Němcům hořela půda pod nohama. Nastává čas vykonat poslední - zbavit se vězňů. Otevírají se i cely v budově gestapa na Fifejdách s vězněnými skauty. Dostanou se snad po týdnech vyslýchání a mučení na svobodu? Naposledy v polské části Těšína, vedle jiných, vydechlo osmnáct příslušníků skautské odbojové skupiny. Na jejich památku byla založena mohyla na Ivančeně. 6. října 1946 vystoupilo pět členů oddílové rady nového 30. ostravského oddílu, pět spoluodbojářů, na odnož Lysé hory. Vztyčili tam prostý kříž a vytvořili mohylu z kamenů na paměť statečnosti svých blízkých kamarádů. V prázdné láhvi pak umístili vzkaz, aby každý, kdo půjde kolem, přinesl k uctění památky mrtvých další kámen. </w:t>
      </w:r>
    </w:p>
    <w:p>
      <w:pPr>
        <w:pStyle w:val="Normlnweb"/>
        <w:spacing w:before="0" w:after="0"/>
        <w:jc w:val="both"/>
        <w:rPr/>
      </w:pPr>
      <w:r>
        <w:rPr>
          <w:sz w:val="22"/>
          <w:szCs w:val="22"/>
        </w:rPr>
        <w:tab/>
        <w:t xml:space="preserve">Autobusem vyrazíme uctít památku skautů a zúčastnit se každoročního výstupu skautek a skautů z celé republiky, ale také z Polska a dalších zemí dne 20.4.2013 v 6.00 hodin z Jeseníku od budovy katovny a vrátíme se tentýž den v cca 18 hodin. Cena za dopravu je 200 Kč, s sebou pořádnou obuv, kroj, jídlo na celý den, pláštěnku a obuv na přezutí do autobusu na cestu zpět. Bude možnost si po cestě také něco koupit, takže i malé kapesné bude možná hodit. Na akci je potřeba se přihlásit předem, a to nejpozději do 14.4.2013 na telefonní číslo 736201445.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Na hojnou účast se těší</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ab/>
        <w:tab/>
        <w:tab/>
        <w:tab/>
        <w:tab/>
        <w:tab/>
        <w:tab/>
        <w:t>Oddílová rada Jesenické devítky</w:t>
      </w:r>
    </w:p>
    <w:p>
      <w:pPr>
        <w:pStyle w:val="Normlnweb"/>
        <w:spacing w:before="0" w:after="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50:00Z</dcterms:created>
  <dc:creator>MPSV</dc:creator>
  <dc:description/>
  <dc:language>en-US</dc:language>
  <cp:lastModifiedBy>Jirka</cp:lastModifiedBy>
  <dcterms:modified xsi:type="dcterms:W3CDTF">2013-03-17T16:52:00Z</dcterms:modified>
  <cp:revision>3</cp:revision>
  <dc:subject/>
  <dc:title/>
</cp:coreProperties>
</file>